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7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К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Лотоховой Т.Н., Гординой М.К., Тюмина А.С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адвоката Н.К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11.2023 г. по жалобе адвоката Е.Д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Н.К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7.11.2023 г. в АПМО поступила жалоба адвоката Е.Д.А. в отношении адвоката Н.К.В. в которой заявитель сообщает, что он является адвокатом и адвокаты Н.К.В. и Т.В.А. в результате сговора, сопряжённого с нарушением КПЭА, добились привлечения заявителя в качестве обвиняемого по уголовному делу его доверителей. Н.К.В. является бывшим сотрудником прокуратуры и всячески препятствует проведению предварительного расследования. Адвокат неоднократно пытался инициировать допрос заявителя, ходатайствовал о проведении обыска в доме и офисе заявителя, обжаловал постановление об отказе в возбуждении уголовного дела, постановление о его отводе в качестве представителя потерпевшего, просил суд избрать в отношении заявителя меру пресечения в виде заключения под стражу несмотря на то, что точно знал о наличии клаустрофобии у заявителя, не известил Совет АПМО о принятии поручения против другого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 документ, означенный как сведения по уголовному делу, включающий в себя справку, копии процессуальных документов, судебную практику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14.11.2022 г. он заключил с П.Л.Г. соглашение на представление её интересов в качестве потерпевшей по уголовному делу. 04.04.2023 г. заключил соглашение на представление интересов Ч.Я.Н. в качестве потерпевшей по уголовному делу. 14.08.2023 г. адвокат уведомил Совет АПМО о проведении следственных действий с участием заявителя, который находился в качестве свидетеля. 13.09.2023 г. заявителю было предъявлено обвинение. 25.09.2023 г. адвокат уведомил Совет АПМО о принятии поручения против заявителя. Конфликт интересов с заявителем отсутствует, оснований для самоотвода не было. Доводы жалобы являются надуманными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выписки из журнала учёта соглашений и журнала учёта ордеров;</w:t>
      </w:r>
    </w:p>
    <w:p>
      <w:pPr>
        <w:pStyle w:val="Normal"/>
        <w:jc w:val="both"/>
        <w:rPr/>
      </w:pPr>
      <w:r>
        <w:rPr>
          <w:szCs w:val="24"/>
        </w:rPr>
        <w:t>- постановления Д. городского суда МО от 07.11.2023 г.;</w:t>
      </w:r>
    </w:p>
    <w:p>
      <w:pPr>
        <w:pStyle w:val="Normal"/>
        <w:jc w:val="both"/>
        <w:rPr/>
      </w:pPr>
      <w:r>
        <w:rPr>
          <w:szCs w:val="24"/>
        </w:rPr>
        <w:t>- протокола очной ставки от 14.08.2023 г. (адвокат участвует в качестве представителя Ч.Я.Н.);</w:t>
      </w:r>
    </w:p>
    <w:p>
      <w:pPr>
        <w:pStyle w:val="Normal"/>
        <w:jc w:val="both"/>
        <w:rPr/>
      </w:pPr>
      <w:r>
        <w:rPr>
          <w:szCs w:val="24"/>
        </w:rPr>
        <w:t>- протокола очной ставки от 14.08.2023 г. (адвокат участвует в качестве представителя П.Л.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отказе в удовлетворении ходатайства от 14.08.2023 г.;</w:t>
      </w:r>
    </w:p>
    <w:p>
      <w:pPr>
        <w:pStyle w:val="Normal"/>
        <w:jc w:val="both"/>
        <w:rPr/>
      </w:pPr>
      <w:r>
        <w:rPr>
          <w:szCs w:val="24"/>
        </w:rPr>
        <w:t>- протокола очной ставки от 15.08.2023 г. (адвокат участвует в качестве представителя Ч.Я.Н.);</w:t>
      </w:r>
    </w:p>
    <w:p>
      <w:pPr>
        <w:pStyle w:val="Normal"/>
        <w:jc w:val="both"/>
        <w:rPr/>
      </w:pPr>
      <w:r>
        <w:rPr>
          <w:szCs w:val="24"/>
        </w:rPr>
        <w:t>- протокола очной ставки от 16.08.2023 г. (адвокат участвует в качестве представителя П.Л.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отводе защитника от 14.08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т 27.07.2023 г. о возбуждении перед судом ходатайства о даче согласия на производство следственных действ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е об отмене постановления об отводе представителя потерпевшего от 03.04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е об отказе в возбуждении уголовного дела от 09.01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в качестве обвиняемого от 13.09.2023 г.;</w:t>
      </w:r>
    </w:p>
    <w:p>
      <w:pPr>
        <w:pStyle w:val="Normal"/>
        <w:jc w:val="both"/>
        <w:rPr/>
      </w:pPr>
      <w:r>
        <w:rPr>
          <w:szCs w:val="24"/>
        </w:rPr>
        <w:t>- приговора Д. городского суда МО от 15.07.2019 г. в отношении А.Т.Р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разрешении производства обыска в жилище от 11.08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, направленного адвокатом в Совет АПМО (от 25.09.2023 г.);</w:t>
      </w:r>
    </w:p>
    <w:p>
      <w:pPr>
        <w:pStyle w:val="Normal"/>
        <w:jc w:val="both"/>
        <w:rPr/>
      </w:pPr>
      <w:r>
        <w:rPr>
          <w:szCs w:val="24"/>
        </w:rPr>
        <w:t>- уведомления, направленного адвокатом в Совет АПМО (от 14.08.2023 г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 письменных объяснений, дополнительно пояснив, что дважды уведомлял Совет АПМО о принятии поручения против адвоката 25.04 и 14.08.2023 г. Следственные действия проводились в строгом соответствии с УПК РФ, по мере пресечения в отношении заявителя потерпевшая доложила суду своё мнение самостоятельно. Никакой личной заинтересованности в отношении уголовного дела заявителя у адвоката нет, он представляет интересы потерпевших, доводы жалобы являются надуманными. С сотрудниками прокуратуры у адвоката обычные рабочие отношения. Подсудимый А.Т.Р. является должником заявителя, Е.Д.А. всячески уклонялся от участия в следственных действ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3.01.2024 г. от представителя заявителя – адвоката Л.Ю.В. поступили дополнительные документы:</w:t>
      </w:r>
    </w:p>
    <w:p>
      <w:pPr>
        <w:pStyle w:val="Normal"/>
        <w:jc w:val="both"/>
        <w:rPr/>
      </w:pPr>
      <w:r>
        <w:rPr>
          <w:szCs w:val="24"/>
        </w:rPr>
        <w:t>- копия заявления адвоката о проведении следственных действий в отношении Е.Д.А;</w:t>
      </w:r>
    </w:p>
    <w:p>
      <w:pPr>
        <w:pStyle w:val="Normal"/>
        <w:jc w:val="both"/>
        <w:rPr/>
      </w:pPr>
      <w:r>
        <w:rPr>
          <w:szCs w:val="24"/>
        </w:rPr>
        <w:t>- копия страниц паспорта Б.О.И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видетельства о заключении брака;</w:t>
      </w:r>
    </w:p>
    <w:p>
      <w:pPr>
        <w:pStyle w:val="Normal"/>
        <w:jc w:val="both"/>
        <w:rPr/>
      </w:pPr>
      <w:r>
        <w:rPr>
          <w:szCs w:val="24"/>
        </w:rPr>
        <w:t>- копия ходатайства о допросе лечащего врача Е.Д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постановления об удовлетворении ходатайства от 07.09.2023 г.;</w:t>
      </w:r>
    </w:p>
    <w:p>
      <w:pPr>
        <w:pStyle w:val="Normal"/>
        <w:jc w:val="both"/>
        <w:rPr/>
      </w:pPr>
      <w:r>
        <w:rPr>
          <w:szCs w:val="24"/>
        </w:rPr>
        <w:t>- копия ходатайства о допросе К.Ю.Ю.;</w:t>
      </w:r>
    </w:p>
    <w:p>
      <w:pPr>
        <w:pStyle w:val="Normal"/>
        <w:jc w:val="both"/>
        <w:rPr/>
      </w:pPr>
      <w:r>
        <w:rPr>
          <w:szCs w:val="24"/>
        </w:rPr>
        <w:t>- копия ходатайства о допросе оперуполномоченного К.С.И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криншоты статьи «Адвокат, достучавшийся до Б., оказался за решёткой»;</w:t>
      </w:r>
    </w:p>
    <w:p>
      <w:pPr>
        <w:pStyle w:val="Normal"/>
        <w:jc w:val="both"/>
        <w:rPr/>
      </w:pPr>
      <w:r>
        <w:rPr>
          <w:szCs w:val="24"/>
        </w:rPr>
        <w:t>- коллективного заявления инициативной группы граждан в Д. городскую прокуратуру 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отказался от ознакомления с перечисленными документами, просил рассмотреть жалобу по сущест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установлено, что адвокат представляет интересы потерпевших по уголовному делу в отношении адвоката Е.Д.А. Обращаясь с жалобой в дисциплинарные органы АПМО заявитель сообщает, что адвокат не уведомил заявителя о наличии у потерпевших претензий к нему; не уведомил Совет АПМО о своих действиях, направленных на уголовное преследование другого адвоката, распространяет ложные сведения в отношении заявителя, ходатайствует о привлечении другого адвоката к уголовной ответственности, имеет личную заинтересованность в уголовном деле заявителя, лично «лоббировал в суде» помещение другого адвоката в СИЗО.</w:t>
      </w:r>
    </w:p>
    <w:p>
      <w:pPr>
        <w:pStyle w:val="Normal"/>
        <w:jc w:val="both"/>
        <w:rPr/>
      </w:pPr>
      <w:r>
        <w:rPr>
          <w:szCs w:val="24"/>
        </w:rPr>
        <w:tab/>
        <w:t>Комиссия отмечает, что заявителем представлено достаточно значительное количество процессуальных и иных документов. Однако данные документы не доказывают наличие у адвоката личной заинтересованности в уголовном деле. Комиссия считает, что в ходе исполнения поручения своих доверителей адвокат обязан поддерживать их позицию по делу и не вправе занимать позицию вопреки воле доверителя (пп. 3 п. 4 ст. 6 ФЗ «Об адвокатской деятельности и адвокатуре в РФ»). Поэтому все ходатайства адвоката подчиняются данному требованию, исключения из которого отсутствуют, в т.ч. и при принятии поручения против другого адвоката. Поэтому Комиссия считает довод «лоббировал в суде» несостоятельны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овод жалобы о том, что адвокат не уведомил Совет АПМО о принятии поручения против другого адвоката опровергается представленными адвокатом копиями уведомлений от 14.08. и 25.09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Также представитель заявителя сообщает, что адвокат не уведомил другого адвоката о «якобы наличии у представляемых Н. потерпевших претензий к нему». При этом, представитель заявителя сообщает, что «Е.Д.А. данный пункт КПЭА соблёл». Комиссия лишена возможности оценить, что именно сделал адвокат Егоров Д.А., поскольку слово «соблёл» в орфографических словарях русского языка отсутствует. Кроме того, КПЭА не содержит требования об уведомлении другого адвоката о наличии у доверителей претензий к нем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оме того, заявитель не мог не знать, кто является потерпевшим по возбужденному в отношении него уголовному делу. 14.08 и 15.08.2023 г. по уголовному делу проводились очные ставки. Адвокату заявлялся отвод, который впоследствии был им обжалован. Поэтому Комиссия считает, что заявитель не мог не знать об участии в деле представителя потерпевших, а обвинения, выдвигаемые в отношении заявителя (ч. 4 ст. 159 УК РФ), изначально не предполагают возможности примирения сторон в рамках, допускаемых уголовно-процессуальным законодательством (ст. 25 УПК РФ). При этом, Комиссия считает необходимым учитывать, что адвокат принял поручение на представление интересов потерпевших уже после того, как постановление об отказе в возбуждении уголовного дела в отношении заявителя было отменено (26.04.2023 г.) и, кроме того, адвокат дополнительно, повторно уведомил Совет АПМО о принятии поручения против другого адвоката после того, как 13.09.2023 г. заявителю было предъявлено обвин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1 и 2 ст. 15 КПЭА, адвокат строит свои отношения с другими адвокатами на основе взаимного уважения и не должен допускать выражения, умаляющие честь, достоинство или деловую репутацию другого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установлено, что адвокат направил руководителю ГСУ СК РФ по МО заявление о проведении следственных действий, в котором содержится информация следующего содержания: «</w:t>
      </w:r>
      <w:r>
        <w:rPr>
          <w:i/>
          <w:iCs/>
          <w:szCs w:val="24"/>
        </w:rPr>
        <w:t>В настоящее время Е.Д.А. сожительствует с супругой своего подзащитного Б.О., по причине чего в её доме также осуществлялся поиск Е…»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считает, что фраза о личной жизни заявителя не несёт никакой правовой нагрузки и направлена на создание негативного образа адвоката Е.Д.А., который проживает без регистрации брака с супругой своего подзащитного. Кроме того, данная информация опровергается представленной Комиссии копией заключения брака между Е.Д.А. и Б.О.И. Обращаясь с ходатайством в правоохранительные органы, адвокат должен воздерживаться от сообщений о личной жизни своего коллеги, если таковые не являются юридически значимыми, и тем более давать здесь негативную оценк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15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Н.К.В. нарушения п. 2 ст. 15 КПЭА, выразившегося в том, что в ходе исполнения поручения по представлению интересов потерпевших по уголовному делу по обвинению адвоката Е.Д.А., адвокат в заявлении о проведении иных следственных действий распространил негативную информацию о личной жизни адвоката, не соответствующую действительности, не имеющую правового зна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4-02-06T13:30:00Z</cp:lastPrinted>
  <dcterms:modified xsi:type="dcterms:W3CDTF">2024-03-04T11:11:00Z</dcterms:modified>
  <cp:revision>77</cp:revision>
  <dc:subject/>
  <dc:title>ЗАКЛЮЧЕНИЕ  КВАЛИФИКАЦИОННОЙ КОМИССИИ</dc:title>
</cp:coreProperties>
</file>